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ENOŠANĀS Nr.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 biedrības “Latvijas Holšteinas šķirnes lopu audzētāju asociācija”</w:t>
      </w:r>
    </w:p>
    <w:p>
      <w:pPr>
        <w:pStyle w:val="Normal"/>
        <w:spacing w:before="0" w:after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lšteinas šķirnes govju audzēšanas programmas īstenošanu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almierā,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atums skatāms laika zīmogā*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ī vienošanās ir noslēgta starp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iedrību “Latvijas Holšteinas šķirnes lopu audzētāju asociācija”</w:t>
      </w:r>
      <w:r>
        <w:rPr>
          <w:rFonts w:ascii="Times New Roman" w:hAnsi="Times New Roman"/>
          <w:sz w:val="24"/>
          <w:szCs w:val="24"/>
        </w:rPr>
        <w:t xml:space="preserve">, Reģ. Nr. 40008034236, Rīgas ielā 38-6, Valmierā, LV-4201, kuru pamatojoties Statūtiem, pārstāv Valdes priekšsēdētājs </w:t>
      </w:r>
      <w:r>
        <w:rPr>
          <w:rFonts w:ascii="Times New Roman" w:hAnsi="Times New Roman"/>
          <w:b/>
          <w:bCs/>
          <w:sz w:val="24"/>
          <w:szCs w:val="24"/>
        </w:rPr>
        <w:t>Aldis Kļaviņš</w:t>
      </w:r>
      <w:r>
        <w:rPr>
          <w:rFonts w:ascii="Times New Roman" w:hAnsi="Times New Roman"/>
          <w:sz w:val="24"/>
          <w:szCs w:val="24"/>
        </w:rPr>
        <w:t>, turpmāk Vienošanās tekstā saukts Biedrība, no vienas puse, un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udzēšanas programmas īstenotājs, uzņēmuma  nosaukums, ganāmpulka numurs,  Reģ. nr., adrese,</w:t>
      </w: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t xml:space="preserve">_________________________________________________________________ tās </w:t>
      </w:r>
      <w:r>
        <w:rPr>
          <w:rFonts w:ascii="Times New Roman" w:hAnsi="Times New Roman"/>
          <w:i/>
          <w:iCs/>
          <w:sz w:val="24"/>
          <w:szCs w:val="24"/>
        </w:rPr>
        <w:t xml:space="preserve">amatpersonas </w:t>
      </w:r>
      <w:r>
        <w:rPr>
          <w:rFonts w:ascii="Times New Roman" w:hAnsi="Times New Roman"/>
          <w:sz w:val="24"/>
          <w:szCs w:val="24"/>
        </w:rPr>
        <w:t>personā, turpmāk saukts Audzētājs, no otras puses, kopā turpmāk saukti Puse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Sākot ar brīdi, kad abas Puses parakstījušas šo Vienošanos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Biedrībai ir pienākums: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 Ievērot Audzētāja tiesības, kas reglamentētas Biedrības Statūtos vai Holšteinas šķirnes govju audzēšanas programmas īstenošanas reglamentā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2. Nodrošināt audzēšanas programmā iekļauto govju eksterjera lineāro vērtēšanu Audzētāja ganāmpulkā atbilstoši Ministru Kabineta noteikumiem “Slaucamo govju un slaucamo kazu pārraudzības un snieguma pārbaudes kārtība”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Nodrošināt regulāru ganāmpulka govju un teļu ierakstīšanu ciltsgrāmatā un ciltsgrāmatā uzņemto govju klases paaugstināšanu, izvērtējot dzīvnieku sniegumu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Audzētājam ir pienākums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Īstenot Holšteinas šķirnes govju audzēšanas programmu, ievērojot visas prasības, kas attiecināmas uz Audzētāju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Ievērot Audzētāja pienākumus, kas reglamentēti Holšteinas šķirnes govju audzēšanas programmas īstenošanas reglamentā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3. Ar lineārās vērtēšanas ekspertu saskaņot un nodrošināt apstākļus govju lineārās vērtēšanas darba veikšanai vērtēšanas sarakstā iekļautajiem dzīvniekiem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4. Gadījumā, ja ganāmpulkā ir no sertificētiem Holšteinas šķirnes vaisliniekiem iegūti sievišķās kārtas dzīvnieki, ar kuriem nav paredzēts īstenot Holšteinas šķirnes govju audzēšanas programmu, iesniegt šo dzīvnieku sarakstu Biedrībai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5. Pēc Biedrības pieprasījuma noteiktajā termiņā veikt DNS analīzes ciltsgrāmatā ierakstīto dzīvnieku izcelsmes pareizības paškontrolei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Biedrībai ir tiesības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Neizsniegt zootehniskos sertifikātus un izcelsmes apliecinājumus, ja Audzētājs neievēro Holšteinas šķirnes govju audzēšanas programmas nosacījumus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 Lauzt šo Vienošanos, ja Audzētājs neievēro Holšteinas šķirnes govju audzēšanas programmas īstenošanas reglamenta vai šīs Vienošanās nosacījumus, Audzētājam par to rakstiski paziņojot piecas darba dienas iepriekš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Audzētājam ir tiesības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. Lauzt šo Vienošanos, Biedrībai par to rakstiski paziņojot brīva iesnieguma formā piecas darba dienas iepriekš.</w:t>
      </w:r>
    </w:p>
    <w:p>
      <w:pPr>
        <w:pStyle w:val="Normal"/>
        <w:spacing w:before="0" w:after="24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Vienošanās sastādīta latviešu valodā uz 1 (vienas) lapas 2 (divos) eksemplāros, ar vienādu juridisko spēku. Katrai Pusei – viens parakstīts vienošanās eksemplārs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4812"/>
      </w:tblGrid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ušu paraksti: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HA valdes priekšsēdētājs:</w:t>
            </w:r>
          </w:p>
          <w:tbl>
            <w:tblPr>
              <w:tblW w:w="404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42"/>
            </w:tblGrid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* paraksts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Aldis Kļaviņš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udzētājs:</w:t>
            </w:r>
          </w:p>
          <w:tbl>
            <w:tblPr>
              <w:tblW w:w="375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53"/>
            </w:tblGrid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* paraksts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color w:val="FF0000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iCs/>
        </w:rPr>
      </w:pPr>
      <w:bookmarkStart w:id="0" w:name="_Hlk199330743"/>
      <w:r>
        <w:rPr>
          <w:rFonts w:ascii="Times New Roman" w:hAnsi="Times New Roman"/>
          <w:i/>
          <w:iCs/>
          <w:sz w:val="24"/>
          <w:szCs w:val="24"/>
        </w:rPr>
        <w:t>*Dokuments parakstīts ar drošu elektronisko parakstu un satur laika zīmogu</w:t>
      </w:r>
      <w:bookmarkEnd w:id="0"/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24</Words>
  <Characters>115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LHA LHA</dc:creator>
  <dc:description/>
  <dc:language>en-US</dc:language>
  <cp:lastModifiedBy>Latvian Holstein Association</cp:lastModifiedBy>
  <cp:lastPrinted>2022-07-19T09:02:00Z</cp:lastPrinted>
  <dcterms:modified xsi:type="dcterms:W3CDTF">2025-05-28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