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521" w:leader="none"/>
        </w:tabs>
        <w:spacing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ENOŠANĀS Nr.</w:t>
      </w:r>
      <w:bookmarkStart w:id="0" w:name="_Hlk135821862"/>
      <w:r>
        <w:rPr>
          <w:rFonts w:ascii="Times New Roman" w:hAnsi="Times New Roman"/>
          <w:b/>
          <w:bCs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521" w:leader="none"/>
        </w:tabs>
        <w:spacing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ar biedrības “Latvijas Holšteinas šķirnes lopu audzētāju asociācija”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rkano šķirņu govju audzēšanas programmas </w:t>
      </w:r>
      <w:bookmarkEnd w:id="0"/>
      <w:r>
        <w:rPr>
          <w:rFonts w:ascii="Times New Roman" w:hAnsi="Times New Roman"/>
          <w:sz w:val="24"/>
          <w:szCs w:val="24"/>
        </w:rPr>
        <w:t>īstenošan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9071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almierā,                                                                               20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.gada 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120" w:after="0"/>
        <w:ind w:right="-425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ī vienošanās ir noslēgta starp:</w:t>
      </w:r>
    </w:p>
    <w:p>
      <w:pPr>
        <w:pStyle w:val="Normal"/>
        <w:spacing w:before="0" w:after="120"/>
        <w:ind w:right="-4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iedrību “Latvijas Holšteinas šķirnes lopu audzētāju asociācija”</w:t>
      </w:r>
      <w:r>
        <w:rPr>
          <w:rFonts w:ascii="Times New Roman" w:hAnsi="Times New Roman"/>
          <w:sz w:val="24"/>
          <w:szCs w:val="24"/>
        </w:rPr>
        <w:t xml:space="preserve">, Reģ. Nr. 40008034236, Rīgas ielā 38-6, Valmierā, LV-4201, kuru pamatojoties Statūtiem, pārstāv Valdes priekšsēdētājs </w:t>
      </w:r>
      <w:r>
        <w:rPr>
          <w:rFonts w:ascii="Times New Roman" w:hAnsi="Times New Roman"/>
          <w:b/>
          <w:bCs/>
          <w:sz w:val="24"/>
          <w:szCs w:val="24"/>
        </w:rPr>
        <w:t>Agris Ludriksons</w:t>
      </w:r>
      <w:r>
        <w:rPr>
          <w:rFonts w:ascii="Times New Roman" w:hAnsi="Times New Roman"/>
          <w:sz w:val="24"/>
          <w:szCs w:val="24"/>
        </w:rPr>
        <w:t>, turpmāk Vienošanās tekstā saukts Biedrība, no vienas puses, un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udzēšanas programmas īstenotājs, uzņēmuma  nosaukums, ganāmpulka numurs,  Reģ. nr., adrese:</w:t>
      </w:r>
      <w:r>
        <w:rPr>
          <w:rFonts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498" w:leader="none"/>
        </w:tabs>
        <w:spacing w:before="0" w:after="120"/>
        <w:ind w:right="-427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softHyphen/>
        <w:softHyphen/>
        <w:softHyphen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985" w:leader="none"/>
          <w:tab w:val="left" w:pos="5103" w:leader="none"/>
          <w:tab w:val="left" w:pos="9498" w:leader="none"/>
        </w:tabs>
        <w:spacing w:before="0" w:after="120"/>
        <w:ind w:right="-427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ās </w:t>
      </w:r>
      <w:r>
        <w:rPr>
          <w:rFonts w:ascii="Times New Roman" w:hAnsi="Times New Roman"/>
          <w:i/>
          <w:iCs/>
          <w:sz w:val="24"/>
          <w:szCs w:val="24"/>
        </w:rPr>
        <w:t xml:space="preserve">amatpersonas 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personā, turpmāk saukts Audzētājs, no otras puses, kopā turpmāk saukti Puses.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bookmarkStart w:id="1" w:name="_Hlk135925004"/>
      <w:r>
        <w:rPr>
          <w:rFonts w:ascii="Times New Roman" w:hAnsi="Times New Roman"/>
          <w:sz w:val="24"/>
          <w:szCs w:val="24"/>
        </w:rPr>
        <w:t>1. Sākot ar brīdi, kad abas Puses parakstījušas šo Vienošano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Biedrībai ir pienākums: 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1. Ievērot Audzētāja tiesības, kas reglamentētas Biedrības Statūtos vai Sarkano šķirņu govju audzēšanas programmas īstenošanas reglamentā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2. Nodrošināt audzēšanas programmā iekļauto govju eksterjera lineāro vērtēšanu Audzētāja ganāmpulkā atbilstoši Ministru Kabineta noteikumiem “Slaucamo govju un slaucamo kazu pārraudzības un snieguma pārbaudes kārtība”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3. Nodrošināt regulāru ganāmpulka govju un teļu ierakstīšanu ciltsgrāmatā un ciltsgrāmatā uzņemto govju klases paaugstināšanu, izvērtējot dzīvnieku sniegumu.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Audzētājam ir pienākum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Īstenot Sarkano šķirņu govju audzēšanas programmu, ievērojot visas prasības, kas attiecināmas uz Audzētāju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. Ievērot Audzētāja pienākumus, kas reglamentēti Sarkano šķirņu govju audzēšanas programmas īstenošanas reglamentā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3. Ar lineārās vērtēšanas ekspertu saskaņot un nodrošināt apstākļus govju lineārās vērtēšanas darba veikšanai vērtēšanas sarakstā iekļautajiem dzīvniekiem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4. Gadījumā, ja ganāmpulkā ir Sarkano šķirņu dzīvnieki ar kuriem nav paredzēts īstenot Sarkano šķirņu govju audzēšanas programmu, tad lūgums iesniegt šo dzīvnieku sarakstu Biedrībai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5. Pēc Biedrības pieprasījuma noteiktajā termiņā veikt DNS analīzes ciltsgrāmatā ierakstīto dzīvnieku izcelsmes pareizības paškontrolei.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Biedrībai ir tiesība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. Neizsniegt zootehniskos sertifikātus un izcelsmes apliecinājumus, ja Audzētājs neievēro Sarkano šķirņu govju audzēšanas programmas nosacījumus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. Lauzt šo Vienošanos, ja Audzētājs neievēro Sarkano šķirņu govju audzēšanas programmas īstenošanas reglamenta  vai šīs Vienošanās nosacījumus, Audzētājam par to rakstiski paziņojot piecas darba dienas iepriekš.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Audzētājam ir tiesība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1. Lauzt šo Vienošanos, Biedrībai par to rakstiski paziņojot brīva iesnieguma formā piecas darba dienas iepriekš.</w:t>
      </w:r>
    </w:p>
    <w:p>
      <w:pPr>
        <w:pStyle w:val="Normal"/>
        <w:spacing w:before="0" w:after="24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Vienošanās sastādīta latviešu valodā uz 1 (vienas) lapas 2 (divos) eksemplāros, ar vienādu juridisko spēku. Katrai Pusei – viens parakstīts vienošanās eksemplārs. </w:t>
      </w:r>
    </w:p>
    <w:p>
      <w:pPr>
        <w:pStyle w:val="Normal"/>
        <w:spacing w:before="0" w:after="240"/>
        <w:ind w:left="567" w:right="-427" w:hanging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2" w:name="_Hlk135925004"/>
      <w:r>
        <w:rPr>
          <w:rFonts w:ascii="Times New Roman" w:hAnsi="Times New Roman"/>
          <w:b/>
          <w:bCs/>
          <w:sz w:val="24"/>
          <w:szCs w:val="24"/>
        </w:rPr>
        <w:t>Pušu paraksti:</w:t>
      </w:r>
      <w:bookmarkEnd w:id="2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4812"/>
      </w:tblGrid>
      <w:tr>
        <w:trPr/>
        <w:tc>
          <w:tcPr>
            <w:tcW w:w="4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HA valdes priekšsēdētājs:</w:t>
            </w:r>
          </w:p>
          <w:tbl>
            <w:tblPr>
              <w:tblW w:w="404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42"/>
            </w:tblGrid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araksts    (Agris Ludriksons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udzētājs:</w:t>
            </w:r>
          </w:p>
          <w:tbl>
            <w:tblPr>
              <w:tblW w:w="375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53"/>
            </w:tblGrid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araksts    (Paraksta atšifrējums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764e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72764e"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sid w:val="0072764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f4558e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727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rsid w:val="007276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A489A-CCFB-4ADF-A54C-475F09560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1</Pages>
  <Words>1897</Words>
  <Characters>1082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LHA LHA</dc:creator>
  <dc:description/>
  <dc:language>en-US</dc:language>
  <cp:lastModifiedBy>Latvian Holstein Association</cp:lastModifiedBy>
  <cp:lastPrinted>2022-07-19T09:02:00Z</cp:lastPrinted>
  <dcterms:modified xsi:type="dcterms:W3CDTF">2024-12-06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